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viso ad evidenza pubblica per la selezione, per soli titoli, della figura professionale di Psicologo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b/>
        </w:rPr>
        <w:t>nell’ambito dell’Avviso “Tutti a Iscol@ - Anno Scolastico 2019/2020”  - Linea C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MAN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Santa Cateri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nelles n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liar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/La sottoscritto/a ………………………………………………… nato /a …………………… (prov……)    il …../……. /………. 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idente a…………………………..............via …………………………………………n……. CAP…………… provincia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fessione…………………………………  codice fiscale  </w:t>
      </w:r>
      <w:r>
        <w:rPr>
          <w:rFonts w:cs="Times New Roman" w:ascii="Times New Roman" w:hAnsi="Times New Roman"/>
          <w:b/>
          <w:sz w:val="18"/>
          <w:szCs w:val="18"/>
        </w:rPr>
        <w:t>_ _  _ _ _ _ _ _ _ _ _ _ _ _ _ 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 partecipare alla selezione per l’attribuzione dell’incarico di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Psicolog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ll’Istituto …………………………………..di cui all’avviso “Tutti a iscol@” A.S. 2019-2020 Linea 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tal fine,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i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i essere iscritto/a al relativo albo professionale con data di decorrenza dell’iscrizione e sede dell’Albo: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Paragrafoelenco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azione dei titoli culturali posseduti con anno di conseguimento e Istituzioni che li hanno rilasciati (specificare eventuale equipollenza MIUR) e dei servizi valuta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eda di riepilogo dei titoli valuta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pia di un valido documento di identità del sottoscrittore ai sensi dell'art. 38 del medesimo DPR n. 445/2000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ì, ………………………………………………………….                                                             Firma per esteso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Intervento sovvenzionato con il POR FSE 2014/2020”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8:00Z</dcterms:created>
  <dc:creator>I.T.C.G</dc:creator>
  <dc:description/>
  <dc:language>en-US</dc:language>
  <cp:lastModifiedBy>Paola Cocco</cp:lastModifiedBy>
  <dcterms:modified xsi:type="dcterms:W3CDTF">2020-01-15T12:18:00Z</dcterms:modified>
  <cp:revision>2</cp:revision>
  <dc:subject/>
  <dc:title/>
</cp:coreProperties>
</file>