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STITUTO COMPRENSIVO STATALE “S. CATERINA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uola dell’Infanzia, Primaria e Secondaria di 1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Cagliari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Subtitle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ESSO   ………………..</w:t>
      </w:r>
    </w:p>
    <w:p>
      <w:pPr>
        <w:pStyle w:val="Heading3"/>
        <w:numPr>
          <w:ilvl w:val="2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ERIFICA  INTERMEDIA PIANO  EDUCATIVO  INDIVIDUALIZZATO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nno Scolastico  2020-21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LUNNO:  </w:t>
        <w:tab/>
        <w:t xml:space="preserve"> </w:t>
        <w:tab/>
        <w:tab/>
        <w:tab/>
        <w:tab/>
        <w:t xml:space="preserve">CLASSE: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84"/>
        <w:gridCol w:w="3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IETTIVI A BREVE  TERM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lla generalità, gli obiettivi a breve termine sono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fase di acquisizione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zialmente acquisiti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ufficiente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oddisfac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84"/>
        <w:gridCol w:w="3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IETTIVI A MEDIO  TERM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lla generalità, gli obiettivi a medio termine sono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fase di acquisizione</w:t>
            </w:r>
          </w:p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zialmente acquisiti</w:t>
            </w:r>
          </w:p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ufficiente</w:t>
            </w:r>
          </w:p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oddisfac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84"/>
        <w:gridCol w:w="3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IETTIVI A LUNGO  TERM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lla generalità, gli obiettivi a lungo termine sono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fase di acquisizione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zialmente acquisiti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oddisfac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tre annotazioni: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ta: ________________________________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ab/>
        <w:tab/>
        <w:t>Il docente coordin</w:t>
      </w:r>
      <w:r>
        <w:rPr>
          <w:b/>
          <w:sz w:val="20"/>
          <w:szCs w:val="20"/>
        </w:rPr>
        <w:t>atore</w:t>
        <w:tab/>
        <w:tab/>
        <w:tab/>
        <w:t>Il docente di sostegno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845" w:hanging="180"/>
      <w:jc w:val="both"/>
      <w:outlineLvl w:val="2"/>
    </w:pPr>
    <w:rPr/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e1"/>
    <w:next w:val="Normale1"/>
    <w:qFormat/>
    <w:pPr>
      <w:jc w:val="center"/>
    </w:pPr>
    <w:rPr>
      <w:rFonts w:ascii="Comic Sans MS" w:hAnsi="Comic Sans MS" w:eastAsia="Comic Sans MS" w:cs="Comic Sans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Emmebi lavoro</dc:creator>
  <dc:description/>
  <dc:language>en-US</dc:language>
  <cp:lastModifiedBy>Paola Cocco</cp:lastModifiedBy>
  <dcterms:modified xsi:type="dcterms:W3CDTF">2021-02-02T09:53:00Z</dcterms:modified>
  <cp:revision>2</cp:revision>
  <dc:subject/>
  <dc:title/>
</cp:coreProperties>
</file>