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bale G.L.H.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ll’aula                                                                                                                                          alle ore_____ del giorno _______, si è riunito il G.L.H.O.  per l’alunno/a _______________frequentante la classe ______della scuola _____________________ del plesso di_________ 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ono presenti: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igente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o del Dirigente Scolastico (F.S. per l’inclusione)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enti curricolari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gnante di sostegno specializzato/a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tori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i ASL: Dottor .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ori A.E.C.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apisti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nte sociale: </w:t>
      </w:r>
    </w:p>
    <w:p>
      <w:pPr>
        <w:pStyle w:val="ElencoacoloriColore1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operator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ine del giorno: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ituazione apprenditiva dell’alunno/a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ituazione dell’alunno/a nel gruppo classe;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oquio con i genitori in merito alla storia e/o situazione vissuta dall’alunno/a a scuola o in famiglia;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 dati alla famiglia e ai docenti dagli operatori e possibili interventi.</w:t>
      </w:r>
    </w:p>
    <w:p>
      <w:pPr>
        <w:pStyle w:val="ElencoacoloriColore1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e ed eventuali (Condivisione e stesura dei punti per la formulazione del P.E.I. ;stesura modello P.D.F. ; modello R.A.S. ecc… )</w:t>
      </w:r>
    </w:p>
    <w:p>
      <w:pPr>
        <w:pStyle w:val="ElencoacoloriColore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primo punto all’o.d.g. 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elazione al secondo punto all’od.g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il terzo punto all’o.d.g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quanto riguarda il quarto punto all’o.d.g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riunione termina alle ore _______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, 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l / La docente di sostegno,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4:00Z</dcterms:created>
  <dc:creator>Alessia</dc:creator>
  <dc:description/>
  <cp:keywords/>
  <dc:language>en-US</dc:language>
  <cp:lastModifiedBy>GIORGIA MARRAS</cp:lastModifiedBy>
  <dcterms:modified xsi:type="dcterms:W3CDTF">2018-12-12T14:42:00Z</dcterms:modified>
  <cp:revision>5</cp:revision>
  <dc:subject/>
  <dc:title/>
</cp:coreProperties>
</file>